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 xml:space="preserve">4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8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14-49/20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дозволу Комунальн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лікувально-профілактичному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жинська центральна міська лікар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 Миколи  Галицьког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ати дебіторську заборгованість 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озовної давності якої мину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 ст. 25 ,26 ,59,73 Закону  України  «Про місцеве самоврядування в Україні», Наказу Міністерства фінансів України  від </w:t>
        <w:br/>
        <w:t>02.04.2014 р. № 372 «Порядок бухгалтерського обліку окремих активів та зобов’язань бюджетних установ» , Інструкції  з  інвентаризації  матеріальних цінностей, розрахунків та інших статей балансу бюджетних установ, затвердженої Наказом  Державного  казначейства  України  від 02.09 .2014р. №879,  міська рада 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зволити Комунальному лікувально – профілактичному закладу «Ніжинська центральна міська лікарня імені Миколи  Галицького» списати  дебіторську  заборгованість  в сумі 34230,86 грн., термін позовної давності якої мину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оловному лікарю Комунального лікувально-профілактичного закладу «Ніжинська центральна міська лікарня ім. М.Галицького» </w:t>
        <w:br/>
        <w:t>Костирку О.М. забезпечити  оприлюднення даного рішення на офіційному сайті міської ради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роботи по виконанню рішення  покласти на заступника міського голови з питань діяльності виконавчих органів ради Дзюбу С.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даного рішення покласти на постійну депутатську комісію з питань соціально – економічного розвитку міста, підприємницької діяльності,дерегуляції,фінансів та бюджету (Мамедов 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профілактичного закл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Ніжинська ЦМЛ ім.М.Галицького»                                             О.М.Костир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В.В.Салогу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  С.П.Дзю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го забезпечення                                                                    В.О.Лег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         Л.В.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ватизації комунального майна                                              Н.І. М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 питань соціально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ої  діяльно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гуляції,фінансів та бюджету                                                     В.Х.Маме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та етики, закон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порядку , антикоруп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, свободи та зв’язку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стю                                                                                    О.В.Щербак      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Головний лікар НЦМЛ ім.М.Гал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__________________ О.М.Костир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.ст. 25 Закону України  « Про  місцеве  самоврядування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», відповідно до наказу  Державного  казначейства України , Закону України « Основи законодавства про  охорону  здоров’я»  та  положення  про інвентаризацію активів  та  зобов’язань , затверджених  Наказом Мінфіну  від 02.09.2014р. №879  просимо провести  списання  дебіторської  заборгованості  в сумі 34230,86 грн. станом на  01.10.2018р, яка є безнадійною неузгодженою дебіторською заборгованістю з 13 лютого 201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гідно  ревізії КРУ України  було  виявлено порушення  порядку 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их  операцій касиром  централізованої бухгалтерії лікарні , що  привело до розбіжностей  в  оприбуткуванні  сум  надходжень  на  рахунки  за  платні послуги та благодійні внески на загальну суму  39730,86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никнення   дебітового  сальдо  в  обліку  грошових   коштів  касир  не  змогла  пояснити  і  свою  вину  у  виникненні  дебітового  сальдо не визна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7.08.2007 року  було відкрито  Ніжинською  міжрайонною прокуратурою кримінальну  справу  на  касира .    В   результаті    слідства   касир   визнала   тільки частину   коштів в сумі 5500,00 грн. ,  що   привласнила   та  внесла   в  касу  бухгалтерії   лікарні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 виникнення   дебітового  сальдо  в  сумі   34230,86  грн.  пояснення  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 13 лютого 2011. року . дебіторська заборгованість  перейшла  в  розря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надійної  неузгодженої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раховуючі   те ,  що  неможливо  установити  винних  у  виникненні  цієї заборгованості , термін давності  якої  минув , комісія  зі списання  вважає за  доцільне   списати   безнадійну    неузгоджену   дебіторську   заборгованість,   термін  позивної  давності  якої  минув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бухгалтера                                                 Т.С.Павл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0111720" cy="4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17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9:00Z</dcterms:created>
  <dc:creator>Admin</dc:creator>
  <dc:description/>
  <cp:keywords/>
  <dc:language>en-US</dc:language>
  <cp:lastModifiedBy>Admin</cp:lastModifiedBy>
  <cp:lastPrinted>2019-01-02T16:09:00Z</cp:lastPrinted>
  <dcterms:modified xsi:type="dcterms:W3CDTF">2019-01-02T14:09:00Z</dcterms:modified>
  <cp:revision>13</cp:revision>
  <dc:subject/>
  <dc:title/>
</cp:coreProperties>
</file>